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Hlk524678269"/>
      <w:bookmarkEnd w:id="0"/>
      <w:r>
        <w:rPr>
          <w:rFonts w:cs="Times New Roman" w:ascii="Times New Roman" w:hAnsi="Times New Roman"/>
          <w:b/>
          <w:sz w:val="23"/>
          <w:szCs w:val="23"/>
        </w:rPr>
        <w:t>ДОГОВОР КУПЛИ-ПРОДАЖ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вижимого и недвижимого имуще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вальненского месторождения (строительный камень) в Костанайской области, район Беимбета Майлина с передачей права недропользования на добычу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3"/>
          <w:szCs w:val="23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91"/>
        <w:gridCol w:w="3600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. Лисаковск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_____» _____________ 2021г.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ab/>
        <w:t>Акционерное общество «Алюминий Казахстана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Продавец,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в лице ____________________________________, с одной стороны, и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, именуем(ое)(ый) в дальней</w:t>
        <w:softHyphen/>
        <w:t xml:space="preserve">шем 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, в лице _____________________, действующего на основании ________________, с другой стороны, при совместном упоминании именуемые Стороны, а по отдельности Сторона или как указано выше, на основании протокола результатов электронного аукциона, проведенного на торговой площадке Группы Предприятий ERG по адресу https://sales.erg.kz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</w:r>
    </w:p>
    <w:p>
      <w:pPr>
        <w:pStyle w:val="Normal"/>
        <w:numPr>
          <w:ilvl w:val="0"/>
          <w:numId w:val="27"/>
        </w:numPr>
        <w:spacing w:before="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ТЕРМИНЫ И ОПРЕДЕЛЕНИЯ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Продавец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- Акционерное общество «Алюминий Казахстана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РК, 030008 г.  Павлодар, промышленная зона Восточная, строение 65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Покупатель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- ________________________________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Договор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означает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настоящий документ, подписанный Продавцом и Покупателем, содержащий все существенные условия совершаемой сделки, а также приложения и дополнительные соглашения к нему, признанные Сторонами неотъемлемой частью данного документа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Объект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означает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u w:val="single"/>
          <w:lang w:eastAsia="ru-RU"/>
        </w:rPr>
        <w:t>«Увальненское месторождение магматических горных пород (карьер) строительного камня, расположенный в Костанайской области, район Беимбета Майлина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Имущество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означает движимое и недвижимое имущество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товарно-материальные ценности), расположенное по следующему адресу: Костанайская область, район Беимбета Майлина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Нематериальный актив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означает право недропользования Увальненского месторождения (строительный камень) согласно контракта на недропользование №09 К от. 20.10.1999 года и дополнений к нему, имеющихся на дату подписания Договора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Кодекс» -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Кодекс «О недрах и недропользовании» Республики Казахстан от 27 декабря 2017 года № 125-VI ЗРК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Компетентный орган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означает ГУ «Управление природных ресурсов и регулирования природопользования Акимата Костанайской области»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Контракт на недропользование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означает   контракт №09 К от 20.10.1999 года и дополнения к нему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для проведения добычи магматических горных пород (строительный камень) Увальненского месторождения, расположенного в районе Беимбета Майлина Костанайской области, заключенный между Продавцом с Республикой Казахстан в лице местного компетентного органа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Цена договора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означает цену по Договору, определяемая в соответствии с п. 3.1 настоящего Договора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 xml:space="preserve">«Акт приёма-передачи» 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означает акт, подписываемый Сторонами и подтверждающий факт передачи Имущества Продавцом Покупателю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Конфиденциальная информация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означает всю информацию (письменную или устную), не являющуюся общедоступной, полученную Стороной в результате заключения или выполнения настоящего Договора, включая информацию, связанную с: (а) обменом информацией в рамках переговоров в отношении настоящего Договора; (b) положениями и предметом настоящего Договора; (c) деятельностью, клиентами или финансовыми либо иными вопросами другой Стороны; и (d) информацией, касающейся Права недропользования.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Разбирательства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– любые иски, арбитражные разбирательства, аудит, проверки, расследования, слушания, судебные разбирательства или процессы (гражданские, уголовные, административные, формальные и неформальные, публичные и частные), которые предъявлены, возбуждены или рассматриваются любым государственным органом или арбитром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Применимое законодательство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означает все кодексы, законы, постановления, правила, инструкции, нормативные и регулирующие документы, регламенты, требования и иные законодательные или другие нормативные правовые акты, обязательные к применению в соответствующей юрисдикции, включая международные документы имеющие обязательный характер на соответствующей территории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Рабочий день»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 xml:space="preserve"> означает любой день (за исключением субботы и воскресенья и выходных праздничных дней в любом из нижеследующих городов), в который банки в г. Астана открыты для осуществления операций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eastAsia="ru-RU"/>
        </w:rPr>
        <w:t>«Тенге</w:t>
      </w: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» означает законную валюту Республики Казахстан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ab/>
        <w:t>При толковании настоящего Договора Стороны договорились использовать следующие правила: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ind w:left="0" w:firstLine="284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если из контекста не следует иное, ссылка на Статью или Пункт означают ссылку на соответствующую Статью или Пункт настоящего Договора;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ind w:left="0" w:firstLine="284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если из контекста не следует иное, ссылка на Приложение означает ссылку на соответствующее Приложение к настоящему Договору;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ind w:left="0" w:firstLine="284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указание слова «включая» означает «включая, помимо прочего»;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ind w:left="0" w:firstLine="284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слова, использованные в настоящем Договоре в единственном числе, включают также значение во множественном числе, и наоборот;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pacing w:before="0" w:after="240"/>
        <w:ind w:left="0" w:firstLine="284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>слова, использованные в одном роде (мужском, женском или среднем), включают также значение во всех иных родах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  <w:tab/>
        <w:t>Иные термины, не определенные в настоящем Договоре, подлежат толкованию в соответствии с законодательством Республики Казахстан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ЕДМЕТ ДОГОВОРА</w:t>
      </w:r>
    </w:p>
    <w:p>
      <w:pPr>
        <w:pStyle w:val="Normal"/>
        <w:tabs>
          <w:tab w:val="left" w:pos="567" w:leader="none"/>
        </w:tabs>
        <w:spacing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условиях настоящего Договора Продавец продает, а Покупатель покупает в собственность движимое и недвижимое имущество, указанное в Приложении №1 Договора, (далее-Имущество), и Нематериальный актив. 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казанное в п.2.1 настоящего Договора Имущество принадлежит Продавцу на праве собственности, в отношении Нематериального актива Продавец подтверждает, что он является стороной Контракта недропользования в соответствии с Законом РК «О недрах и недропользовании»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давец гарантирует, что на момент передачи, Имущество не продано, не отчуждено иным способом, не передано в аренду, не находится в залоге и (или) </w:t>
      </w:r>
      <w:r>
        <w:rPr>
          <w:rFonts w:eastAsia="Times New Roman" w:cs="Times New Roman" w:ascii="Times New Roman" w:hAnsi="Times New Roman"/>
          <w:sz w:val="23"/>
          <w:szCs w:val="23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верительном управлении у третьих лиц, в споре или под запрещением (арестом) не состоит, не изъят из гражданского оборота </w:t>
      </w:r>
      <w:r>
        <w:rPr>
          <w:rFonts w:eastAsia="Times New Roman" w:cs="Times New Roman" w:ascii="Times New Roman" w:hAnsi="Times New Roman"/>
          <w:sz w:val="23"/>
          <w:szCs w:val="23"/>
          <w:lang w:val="kk-KZ" w:eastAsia="ru-RU"/>
        </w:rPr>
        <w:t xml:space="preserve">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является предметом долевого участия в строительстве жилья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ход права в отношении: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Нематериального акти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право недропользования считается отчужденным в пользу Покупателя с момента внесения соответствующих изменений и/или дополнений в Контракт на недропользование, вытекающих из предмета настоящего Договора и регистрации данных изменений в соответствии с применимым законодательством;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– право на движимое имущество переходит к Покупателю с момента подписания Акта приема-передачи. Право на недвижимое имущество переходит к Покупателю с момента государственной регистрации Договора и Акта приёма-передачи в уполномоченном регистрирующем органе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момент подписания настоящего Договора Продавец подтверждает, что стоимость приобретаемого Покупателем в собственность Имущества/ Нематериального актива, указанного в п. 3.1 настоящего Договора, не превышает 10 % (десять процентов) балансовой стоимости основных производственных средств и нематериальных активов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ереходе нематериального актива к Покупателю, у последнего возникает права на оформление земельных участков в пределах контрактной территории в соответствии Законом «О недрах и недропользовании», Земельным Кодексом Республика Казахстан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вершение сделки обусловлено выполнением всех отлагательных условий, изложенных ниже: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течение 10 рабочих дней с даты заключения Договора Покупателю направить заявление в Компетентный орган о выдаче Разрешения Компетентного органа на переход права недропользования и объектов, связанных с правом недропользования согласно ст.44-45 Кодекса ; 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течение 20 рабочих дней с даты выдачи Покупателю Разрешения Компетентного органа на передачу права недропользования, указанного в пп а) п.2.7 данного Договора, Покупатель обращается в Компетентный орган с заявлением и подписанным с его стороны проектом Дополнения к Контракту на недропользование, в соответствии с порядком, предусмотренным статьей 40 Кодекса; 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момента получения Покупателем Разрешения Компетентного органа на передачу права недропользования, указанного в пп а) п.2.7 данного Договора, в соответствии с п. 16.6 Контракта №09К (доп.№8 от 06.09.2019г.) «В случае передачи права недропользования ликвидационный фонд передается новому Недропользователю" включить в проект Дополнения к Контракту обязанности Продавца передать ликвидационный фонд Покупателю.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обоюдно приложат все усилия и выполнят требования законодательства для того, чтобы Компетентным органом было произведено подписание и регистрация Дополнения (о передаче права недропользования) к Контракту № 9 от 20.10.1999г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 подписания и регистрации Компетентным органом Дополнения (о передаче права недропользования) Продавец вручает Покупателю следующие документы (если они еще не были предоставлены удовлетворительным для него образом ранее)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игиналы Контракта на недропользование и изменений к нему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ригиналы всех существенных документов, относящихся к Контракту на недропользование, включая утвержденные рабочие программы, проектные документы, отчеты о выполнении контрактных/лицензионных условий.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давец предоставит Покупателю документы, необходимые для исполнения Договора, включая, но не ограничиваясь, Контракт, по письменному требованию Покупателя. К письменному требованию по соглашению Сторон также приравнивается направление сообщения по электронной почте. При передаче таких документов Сторонами составляется акт приема-передачи, подлежащий подписанию уполномоченными представителями Сторон.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МА РАСЧЕТА, СУММА ДОГОВОРА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умма договора составляет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__ без учета НДС 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__________ с учетом НДС 12%. 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Расчеты за поставляемую по настоящему договору Товару осуществляются Покупателем безналичным платежом на банковский счет Продавца, указанный в разделе 13 настоящего Договора, в порядке 100 % оплаты до момента регистрации договора на основании выставленного счета на оплат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ена на Товар является фиксированной и не подлежит изменени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Валюта платежа – тенге, валюта Договора – тенге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той платежа Стороны признают дату зачисления денег на банковский счет Продавца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осуществлении расчетов по настоящему Договору все банковские расходы банка Покупателя несет Покупатель, банковские расходы банка Продавца несет Продавец.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567" w:leader="none"/>
        </w:tabs>
        <w:spacing w:before="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СЛОВИЯ И СРОКИ ПЕРЕДАЧИ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аво собственности на недвижимое имущество переходит к Покупателю с момента государственной регистрации настоящего Договора и Акта приёма-передачи Имущества в уполномоченном регистрирующем органе. Право собственности на движимое имущество переходит к Покупателю с момента его передачи по Акту приёма-передачи.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оментом передачи Имущества Стороны признают дату подписания Акта приема-передачи (далее – Акт)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т подлежит подписанию Сторонами в срок не позднее 15 (пятнадцати) рабочих дней с даты перечисления денежных средств на банковский счет Продавца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– передача Имущества осуществляется Сторонами по наименованию и количеству, качеству непосредственно в день передачи Имущества в присутствии представителей Сторон. Полномочия представителей должны быть подтверждены соответствующей доверенностью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актом исполнения обязательств Покупателя по оплате Имущества является поступление денежных средств на банковский счет Продавца, в соответствии с п.3.2. настоящего Договора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момента подписания Сторонами Акта приема - передачи, Покупатель своими силами и за свой счет приступает к обеспечению государственной регистрации права собственности Покупателя на недвижимое имущество, указанное в Приложении №1 в соответствии с требованиями законодательства Республики Казахстан.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</w:p>
    <w:p>
      <w:pPr>
        <w:pStyle w:val="Normal"/>
        <w:tabs>
          <w:tab w:val="left" w:pos="567" w:leader="none"/>
        </w:tabs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давец вправе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:</w:t>
      </w:r>
    </w:p>
    <w:p>
      <w:pPr>
        <w:pStyle w:val="Normal"/>
        <w:tabs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тказаться от заключения Договора при условии непредставления Покупателем либо предоставления недостоверной информации и документов, указанных в разделе 10 Договора;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давец обязан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вершить все необходимые действия со своей стороны, предусмотренные законодательством РК и связанные с подписа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полнения (о передаче права недропользования) к Контракту №9 от 20.10.1999 года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дать Покупателю Имущество в соответствии с п.2.1. настоящего Договора в количестве, определенном Приложении №1 к настоящему Договору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дать Покупателю Имущество свободным от любых прав, обременений и притязаний третьих лиц в соответствии с п.2.3.  и п.2.4 Договора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момента подписания Акта приема-придачи передать Покупателю всю документацию, необходимую для оформления права собственности на недвижимое имущество в уполномоченном органе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нести все расходы (коммунальные и эксплуатационные) по содержанию Имущества передаваемого Покупателю, в том числе по охране, до момента подписания Сторонами Акта-приема передачи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ить снятие охраны Объекта с даты обоюдного подписания Акта приёма-передачи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ыполнять все условия и требования Договора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разглашать и сохранять в тайне конфиденциальную, банковскую, коммерческую и другую информацию, полученную от Покупателя.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купатель обязан: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течение 10 рабочих дней с даты заключения Договора направить заявление в Компетентный орган о выдаче  Разрешения компетентного органа на переход права недропользования и объектов, связанных с правом недропользования согласно ст.44-45 Кодекса ; 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20 рабочих дней с даты выдачи силу Разрешения, указанного в пп а) п.2.7 данного Договора, Покупатель обращается в Компетентный орган с заявлением и подписанным с его стороны проектом дополнения к Контракту на недропользование, в соответствии с порядком, предусмотренным статьей 40 Кодекса.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оевременно произвести оплату в соответствии с п 3.2. Догово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ять по Акту приема - передачи Имущество, указанное в Приложении №1 со всеми недостатками и дефектами передаваемого Имущества;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предъявлять после подписания Акта приема – передачи претензии по качеству и комплектности принятого имущества;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нести все расходы (коммунальные и эксплуатационные) по содержанию Имущества, получаемого от Продавца, в том числе по охране с даты подписания Акта приема - передачи по настоящему Договору;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регистрировать за собственный счёт настоящий Договор в уполномоченном регистрирующем органе прав на недвижимое имущество в срок не позднее 60 календарных дней с момента подписания Сторонами Акта приема-передачи Имущества;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хранять в целости имущество Филиала Продавца Краснооктябрьского бокситового рудоуправления, а именно камень строительный – диорит 500 мм в количестве 43 095,661 м³; 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препятствовать свободно передвигаться транспортным средствам и лицам филиала Продавца Краснооктябрьскому бокситовому руднику или другой организации согласованной по письменному уведомлению в пределах Увальненского месторождения для вывоза или выемки товарно-материальных ценностей, указанных подпункте 7) пункта 5.3 Главы 5.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хранять в целости имущество Филиала Продавца Краснооктябрьского бокситового рудоуправления, а именно ВЛ- 6 КВ № 2 ОТ П/СТ АЯТ -РП-3 L=300 М; ВЛ- 6 КВ № 6 ОТ РП 3 -ДК № 5 L=200 М, которые необходимы для производственных нужд Аятского бокситового рудника Краснооктябрьского бокситового рудоуправления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ыполнять все условия и требования Договора;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851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е разглашать и сохранять в тайне конфиденциальную, банковскую, коммерческую и другую информацию, полученную от Продавца.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окупатель вправе: </w:t>
      </w:r>
    </w:p>
    <w:p>
      <w:pPr>
        <w:pStyle w:val="Normal"/>
        <w:tabs>
          <w:tab w:val="left" w:pos="567" w:leader="none"/>
        </w:tabs>
        <w:spacing w:before="0" w:after="24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 отказаться от принятия имущества по Акту приёма-передачи в случае несоответствия его требованиям, указанным в п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.2.3.  и п. 2.4 Договора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ТВЕТСТВЕННОСТЬ СТОРОН</w:t>
      </w:r>
    </w:p>
    <w:p>
      <w:pPr>
        <w:pStyle w:val="Normal"/>
        <w:tabs>
          <w:tab w:val="left" w:pos="567" w:leader="none"/>
        </w:tabs>
        <w:spacing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купатель до заключения настоящего Договора купли-продажи осмотрел Имущество, претензий касательно его состояния не имеет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купатель самостоятельно несет ответственность за любые убытки, штрафы, пени и иные санкции публично-правового характера, которые могут быть наложены на него уполномоченными государственными органами в связи с использованием Имущества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нарушение сроков оплаты, предусмотренных настоящим договором, Покупатель обязуется уплатить Продавцу пеню в размере 0,03% от суммы договора за каждый день просрочки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нарушения Продавцом сроков передачи Имущества, Продавец уплачивает Покупателю пеню в размере 0,03% от суммы договора за каждый день просрочки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купатель выплачивает Продавцу неустойку в виде пени в случае неисполнения или ненадлежащего исполнения Продавцом обязательств, предусмотренных пунктом 5.3 настоящего Договора, в том числе в случае нарушения сроков исполнения обязательств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ня оплачивается Покупателем в размере 0,01% от Суммы настоящего Договора за каждый день просрочки, но не более 10% от общей суммы Договора в соответствии с п. 3.1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необоснованного отказа от исполнения предусмотренной настоящим Договором сделки, виновная сторона возмещает в полном объеме все понесенные после подписания Договора убытки, связанные с таким отказом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одна из Сторон будет уклоняться от переоформления перехода права недропользования и будет установлено, что в этом имеется вина Стороны, вторая Сторона вправе обратиться в суд, определенный в п.7.2, с требованием о принуждении осуществить переоформление перехода права с привлечением в судебный процесс представителя Компетентного органа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0" w:after="240"/>
        <w:ind w:left="0" w:firstLine="142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ДНОСТОРОННИЙ ОТКАЗ ОТ ДОГОВОРА. РАСТОРЖЕНИЕ. </w:t>
      </w:r>
    </w:p>
    <w:p>
      <w:pPr>
        <w:pStyle w:val="Normal"/>
        <w:tabs>
          <w:tab w:val="left" w:pos="567" w:leader="none"/>
        </w:tabs>
        <w:spacing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РАЗРЕШЕНИЯ СПОРОВ.</w:t>
      </w:r>
    </w:p>
    <w:p>
      <w:pPr>
        <w:pStyle w:val="11"/>
        <w:numPr>
          <w:ilvl w:val="0"/>
          <w:numId w:val="8"/>
        </w:numPr>
        <w:tabs>
          <w:tab w:val="clear" w:pos="567"/>
          <w:tab w:val="left" w:pos="284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Продавец вправе в одностороннем внесудебном порядке отказаться от исполнения Договора (отказаться от Договора) в случае невыполнения отлагательных условий, предусмотренных п. 2.7. настоящего Договора.</w:t>
      </w:r>
    </w:p>
    <w:p>
      <w:pPr>
        <w:pStyle w:val="11"/>
        <w:numPr>
          <w:ilvl w:val="0"/>
          <w:numId w:val="8"/>
        </w:numPr>
        <w:tabs>
          <w:tab w:val="clear" w:pos="567"/>
          <w:tab w:val="left" w:pos="284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Отказ от исполнения Договора (отказ от Договора) осуществляется путём направления Продавцом уведомления Покупателю и вступает в силу с момента получения уведомления Покупателем.</w:t>
      </w:r>
    </w:p>
    <w:p>
      <w:pPr>
        <w:pStyle w:val="11"/>
        <w:numPr>
          <w:ilvl w:val="0"/>
          <w:numId w:val="8"/>
        </w:numPr>
        <w:tabs>
          <w:tab w:val="clear" w:pos="567"/>
          <w:tab w:val="left" w:pos="284" w:leader="none"/>
        </w:tabs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Покупатель обязуется в течение 3 (трех) рабочих дней с момента получения от Продавца уведомления об одностороннем внесудебном отказе от Договора подписать с Продавцом соглашение о расторжении Договора. При этом Продавец обязуется вернуть Покупателю уплаченную часть суммы Договора, предусмотренной п. 3.1. настоящего Договора, в течение тридцати календарных дней с даты предъявления соответствующего требования, а Имущество подлежит передаче в пользу Продавца на основании Соглашения о расторжении Договора.</w:t>
      </w:r>
    </w:p>
    <w:p>
      <w:pPr>
        <w:pStyle w:val="11"/>
        <w:numPr>
          <w:ilvl w:val="0"/>
          <w:numId w:val="8"/>
        </w:numPr>
        <w:tabs>
          <w:tab w:val="clear" w:pos="567"/>
          <w:tab w:val="left" w:pos="284" w:leader="none"/>
        </w:tabs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Все споры, которые могут возникнуть между Сторонами по вопросам исполнения Договора, будут разрешаться путем проведения Сторонами переговоров в соответствии с действующим законодательством Республики Казахстан.</w:t>
      </w:r>
    </w:p>
    <w:p>
      <w:pPr>
        <w:pStyle w:val="11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24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При не разрешении указанных споров путем переговоров, они подлежат рассмотрению в судебных органах в соответствии с законодательством Республики Казахстан.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СТОЯТЕЛЬСТВА НЕПРЕОДОЛИМОЙ СИЛЫ (ФОРС-МАЖОР)</w:t>
      </w:r>
    </w:p>
    <w:p>
      <w:pPr>
        <w:pStyle w:val="Normal"/>
        <w:tabs>
          <w:tab w:val="left" w:pos="567" w:leader="none"/>
        </w:tabs>
        <w:spacing w:before="0" w:after="24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ределение Обстоятельств непреодолимой силы (форс-мажор) обозначает особое событие или обстоятельство, которое является чрезвычайным и непредотвратимым.</w:t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стоятельства непреодолимой силы (форс-мажор) могут включать следующее особое событие или обстоятельство (но не ограничиваются ими), при соблюдении условий, указанных выше в пункте 8.1. Договора: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42" w:leader="none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йна, военные действия (с объявлением или без объявления войны), вторжение, враждебные действия иностранных государств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42" w:leader="none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стание, акт терроризма, революция, мятеж, военная диктатура, узурпация власти или гражданская война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42" w:leader="none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унт, волнения, беспорядки, забастовки или локауты, предпринятые лицами, не являющимися персоналом или другими нанятыми работниками Стороны и субподрядчиков Стороны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42" w:leader="none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родные катастрофы, такие как землетрясение, ураган, наводнение, оползни, техногенные и экологические бедствия, природные разрушительные явления и катаклизмы, пожар, наводнения, эпидемии, а также неблагоприятные климатические условия, приводящие к невозможности обеспечения безопасной эксплуатации Объекта.</w:t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настоящим соглашаются, что следующие события не являются Обстоятельствами непреодолимой силы (форс-мажором)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осторожное или намеренное действие, ошибки, бездействие, несоблюдение законодательства или нарушение Договора, или неисполнение обязательств по Договору, допущенные Стороной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бастовки, снижение темпа работы, которые затрагивают только сотрудников Стороны или какого-либо субподрядчика Сторон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ожная экономическая ситуация или изменение рыночных условий.</w:t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акт наступления Обстоятельства непреодолимой силы должен подтверждаться, по мере возможности, заключениями и справками органов, уполномоченных фиксировать наступление соответствующего Обстоятельства непреодолимой силы.</w:t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ведомление о наступлении Обстоятельств непреодолимой силы (форс-мажора)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а, на которую оказали воздействие Обстоятельства непреодолимой силы (форс-мажор), обязана уведомить об этом другую Сторону в письменной форме в течение 5 (пяти) календарных дней с момента, когда первая Сторона узнала или должна была узнать о наступлении таких обстоятельств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исьменное уведомление должно указывать на дату наступления Обстоятельства непреодолимой силы (форс-мажора), предполагаемый срок его действия, детально описывать такое обстоятельство и его влияние на выполнение Договора Стороной, пострадавшей от Обстоятельства непреодолимой силы (форс-мажора), а также содержать описание действий, которые намерена предпринять Сторона, подвергшаяся воздействию Обстоятельства непреодолимой силы (форс-мажору). К указанному уведомлению должны прилагаться документальные подтверждения наступления Обстоятельства непреодолимой силы (форс-мажора). 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а после отправления такого уведомления другой Стороне освобождается от исполнения указанных обязательств по Договору на время действия этого Обстоятельства непреодолимой силы (форс-мажора).</w:t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нность минимизировать несвоевременность исполнения Договора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а, которая подверглась воздействию Обстоятельства непреодолимой силы (форс-мажора), должна приложить все разумные усилия, чтобы исправить положение, вызванное таким обстоятельством, и уменьшить его последствия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ждая Сторона в любое время в ходе исполнения Договора обязана использовать любую возможность для минимизации любой задержки, вызванной наступлением Обстоятельств непреодолимой силы (форс-мажора).</w:t>
      </w:r>
    </w:p>
    <w:p>
      <w:pPr>
        <w:pStyle w:val="Normal"/>
        <w:numPr>
          <w:ilvl w:val="0"/>
          <w:numId w:val="11"/>
        </w:numPr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дствия Обстоятельств непреодолимой силы (форс-мажора)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 только Обстоятельства непреодолимой силы (форс-мажор) перестают оказывать воздействие на пострадавшую Сторону и более не препятствуют выполнению ей своих обязательств по Договору, такая Сторона обязана незамедлительно уведомить об этом другую Сторону, и возобновить выполнение своих обязательств по Договору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Обстоятельства непреодолимой силы (форс-мажор), оказывающие какое-либо влияние на выполнение Стороной своих обязательств по Договору, продолжаются более 30 (тридцати) календарных дней, то любая из Сторон вправе потребовать от другой Стороны провести встречу и обсудить вопрос о поиске выхода из сложившейся ситуации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рок действия Договора и срок выполнения Сторонами определенных действий по Договору должен быть продлен на период, равный периоду времени, в течение которого Сторона, подвергшаяся воздействию Обстоятельств непреодолимой силы (форс-мажора), не могла в полной мере выполнять свои обязательства и совершать соответствующие действия по Договору. </w:t>
        <w:tab/>
        <w:t xml:space="preserve">В случае если обязательства и действия Стороны, подвергшейся воздействию Обстоятельств непреодолимой силы (форс-мажора), были приостановлены лишь частично, Стороны должны встретиться, чтобы обсудить и согласовать соответствующее продление (если оно необходимо) такого периода (или этапа) с учетом всех сопутствующих обстоятельств. 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567" w:leader="none"/>
          <w:tab w:val="left" w:pos="3544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АРАНТИИ СТОРОН</w:t>
      </w:r>
    </w:p>
    <w:p>
      <w:pPr>
        <w:pStyle w:val="Style25"/>
        <w:numPr>
          <w:ilvl w:val="1"/>
          <w:numId w:val="10"/>
        </w:numPr>
        <w:tabs>
          <w:tab w:val="left" w:pos="567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ждая из Сторон гарантирует другой Стороне, что:</w:t>
      </w:r>
    </w:p>
    <w:p>
      <w:pPr>
        <w:pStyle w:val="Style25"/>
        <w:numPr>
          <w:ilvl w:val="0"/>
          <w:numId w:val="26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ключение и исполнение настоящего Договора находится в рамках ее корпоративных полномочий и должным образом оформлено всеми необходимыми корпоративными решениями, не противоречит и не нарушает требований ее учредительных, а также других внутренних документов, а также законодательства Республики Казахстан;</w:t>
      </w:r>
    </w:p>
    <w:p>
      <w:pPr>
        <w:pStyle w:val="Style25"/>
        <w:numPr>
          <w:ilvl w:val="0"/>
          <w:numId w:val="26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колько это известно Стороне, против нее не ведется никакого судебного разбирательства, которое могло бы существенно повлиять на ее способность выполнить обязательства по настоящему Договору;</w:t>
      </w:r>
    </w:p>
    <w:p>
      <w:pPr>
        <w:pStyle w:val="Style25"/>
        <w:numPr>
          <w:ilvl w:val="0"/>
          <w:numId w:val="26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и одна из Сторон не нарушает своих обязательств по какому-либо соглашению, договору, которое могло бы повлиять на ее способность выполнять какие-либо обязательства по настоящему Договору;</w:t>
      </w:r>
    </w:p>
    <w:p>
      <w:pPr>
        <w:pStyle w:val="Style25"/>
        <w:numPr>
          <w:ilvl w:val="0"/>
          <w:numId w:val="26"/>
        </w:numPr>
        <w:tabs>
          <w:tab w:val="left" w:pos="567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заключении Договора каждая Сторона действует своей волей и в своем интересе, разумно, обдуманно и осмотрительно, приняв все необходимые меры к изучению всей необходимой информации для заключения настоящего Договора</w:t>
      </w:r>
    </w:p>
    <w:p>
      <w:pPr>
        <w:pStyle w:val="Style25"/>
        <w:numPr>
          <w:ilvl w:val="1"/>
          <w:numId w:val="10"/>
        </w:numPr>
        <w:tabs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давец безотзывно и безусловно гарантирует Покупателю, что право недропользования и земельные участки, ранее были законно получены Продавцом, что они не обременены и не заложены, не являются спорными, под арестом и запретом не состоят и не ограничены в обороте каким-либо иным способом. Продавец также заверяет и гарантирует, что ему неизвестные какие-либо претензии или требования третьих лиц, связанные с правом недропользования и земельными участками.</w:t>
      </w:r>
    </w:p>
    <w:p>
      <w:pPr>
        <w:pStyle w:val="Style25"/>
        <w:numPr>
          <w:ilvl w:val="1"/>
          <w:numId w:val="10"/>
        </w:numPr>
        <w:tabs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признают и согласны с тем, что нарушение любой из гарантии, указанной в пунктах 10.1.-10.2. Договора одной из Сторон, является самостоятельным основанием для незамедлительного расторжения Договора другой Стороной (отказ от договора) и/или предъявления безусловного и обязательного для удовлетворения требования по возврату уплаченных сумм в рамках Договора, а также возмещения причиненных таким нарушением убытков.</w:t>
      </w:r>
    </w:p>
    <w:p>
      <w:pPr>
        <w:pStyle w:val="Normal"/>
        <w:tabs>
          <w:tab w:val="left" w:pos="426" w:leader="none"/>
          <w:tab w:val="left" w:pos="567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spacing w:before="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3"/>
          <w:szCs w:val="23"/>
          <w:lang w:eastAsia="ru-RU"/>
        </w:rPr>
        <w:t>ОСОБЫЕ УСЛОВИЯ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ind w:left="0" w:firstLine="142"/>
        <w:jc w:val="both"/>
        <w:rPr/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Покупатель подтверждает и признает, что осведомлен об антикоррупционной политике, изложенной в Приложении №2 «Положения комплаенс», которое является неотъемлемой частью настоящего Договора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ind w:left="0" w:firstLine="142"/>
        <w:jc w:val="both"/>
        <w:rPr/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Продавец гарантирует, что не допускает и не допускал в течение трех лет до даты заключения настоящего Договора нарушений по договорам, заключенных с компаниями Группы Покупателя, а также антикоррупционных условий, предусмотренных Приложением №2 Договора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ind w:left="0" w:firstLine="142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Продавец вправе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autoSpaceDE w:val="false"/>
        <w:spacing w:lineRule="exact" w:line="275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отказаться от заключения Договора при условии непредставления Покупателем либо предоставления недостоверной информации и документов, указанных в п. 9.2 настоящего Договора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autoSpaceDE w:val="false"/>
        <w:spacing w:lineRule="exact" w:line="275"/>
        <w:ind w:left="0" w:hanging="0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отказаться от заключения Договора либо потребовать его досрочного расторжения, письменно предупредив об этом Покупателя не менее чем за 5 рабочих дней до даты расторжения в случае выявления политических или экономических санкций, санкций в связи с мошенничеством, отмыванием денег, финансированием терроризма или иной преступной деятельностью, наложенных на Покупателя и /или кого-либо его участников/ акционеров и /или конечных владельцев Покупателя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autoSpaceDE w:val="false"/>
        <w:spacing w:lineRule="exact" w:line="275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 xml:space="preserve">отказаться от заключения Договора в случае несогласия Покупателя с условиями, указанными в Приложении №2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Положения комплаенс»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 xml:space="preserve"> к настоящему Договору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ind w:left="0" w:firstLine="142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Стороны обязаны соблюдать требования действующего законодательства Республики Казахстан и условия настоящего Договора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ind w:left="0" w:firstLine="142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 xml:space="preserve">Стороны согласовали, что с момент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формления земельных участков для реализации прав на Нематериальный актив, Покупатель безотзывно и безусловно гарантирует предоставить Продавцу частный сервитут для размещения существующих линий электропередач, а именно: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–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ab/>
        <w:t>ВЛ- 6 КВ № 2 ОТ П/СТ АЯТ -РП-3 L=300 М;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–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ab/>
        <w:t>ВЛ- 6 КВ № 6 ОТ РП 3 -ДК № 5 L=200 М;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–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ab/>
        <w:t>ВЛ-6 КВ № 15 ОТ П/СТ 35/6 ДО РП -1 L=750 М.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Общая стоимость частного сервитута на указанные линии составит не более 10 000 (десяти тысяч) тенге. При этом 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стный сервитут будет предоставлен на весь срок действия полученных прав на земельный участок.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exact" w:line="275"/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  <w:t>Условия предоставления частного сервитута могут быть оговорены отдельным договором между Сторонами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eastAsia="Times New Roman" w:cs="Times New Roman"/>
          <w:spacing w:val="-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24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ЧИЕ УСЛОВИЯ</w:t>
      </w:r>
    </w:p>
    <w:p>
      <w:pPr>
        <w:pStyle w:val="Normal"/>
        <w:tabs>
          <w:tab w:val="left" w:pos="567" w:leader="none"/>
        </w:tabs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стоящий Договор составлен в трех экземплярах на русском и государственном языках. Все экземпляры идентичны и имеют одинаковую силу. У каждой из Сторон находится по одному соответствующих экземпляра настоящего договора, один экземпляр для уполномоченного регистрирующего органа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гарантируют конфиденциальность, не разглашение третьим лицам всей полученной друг от друга информации и/или документации по настоящему Договору, за исключением случаев, когда представление такой информации и/или документации необходимо для исполнения условии данного Договора. Передача одной из Сторон третьим лицам какой-либо информации и/или документации, полученной от Стороны в связи с исполнением настоящего Договора, виновная Сторона обязуется возместить другой стороне все причиненные этим убытк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юбые изменения и дополнения к настоящему Договору действительны,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  <w:tab w:val="left" w:pos="426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изменения и дополнения к Договору оформляются дополнительным соглашением и подписываются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реорганизации одной из Сторон, права и обязанности по Договору не прекращаются и переходят к правопреемникам Сторон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и одна из Сторон не имеет право без письменного согласия другой Стороны передавать свои права и/или обязательства по настоящему Договору третьему лицу (лицам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, Приложение № 2,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договор подлежит государственной регистрации в уполномоченном регистрирующем органе. Расходы по государственной регистрации договора в уполномоченном органе возлагаются на Покупател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части, не урегулированной настоящим договором, стороны руководствуются действующим законодательством Республики Казахстан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11"/>
        <w:numPr>
          <w:ilvl w:val="0"/>
          <w:numId w:val="27"/>
        </w:numPr>
        <w:tabs>
          <w:tab w:val="left" w:pos="567" w:leader="none"/>
        </w:tabs>
        <w:spacing w:before="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>СРОК ДЕЙСТВИЯ ДОГОВОРА</w:t>
      </w:r>
    </w:p>
    <w:p>
      <w:pPr>
        <w:pStyle w:val="11"/>
        <w:numPr>
          <w:ilvl w:val="0"/>
          <w:numId w:val="17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Настоящий договор вступает в силу с момента подписания Сторонами и действует до полного исполнениями Сторонами принятых обязательств.</w:t>
      </w:r>
    </w:p>
    <w:p>
      <w:pPr>
        <w:pStyle w:val="11"/>
        <w:numPr>
          <w:ilvl w:val="0"/>
          <w:numId w:val="17"/>
        </w:numPr>
        <w:tabs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val="kk-KZ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Изменение условий Договора, его расторжение и прекращение допускается по соглашению Сторон. Дополнения и изменения к настоящему Договору оформляются в письменном виде дополнительными соглашениями к Договору, которые будут являться неотъемлемой частью Договора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kk-KZ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kk-KZ" w:eastAsia="ru-RU"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АДРЕСА, БАНКОВСКИЕ РЕКВИЗИТЫ, ПОДПИСИ СТОРОН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0"/>
        <w:gridCol w:w="4223"/>
        <w:gridCol w:w="849"/>
      </w:tblGrid>
      <w:tr>
        <w:trPr>
          <w:trHeight w:val="11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РОДАВЕЦ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КУПАТЕЛЬ</w:t>
            </w:r>
          </w:p>
        </w:tc>
      </w:tr>
      <w:tr>
        <w:trPr>
          <w:trHeight w:val="216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___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ind w:left="0" w:hanging="0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КУП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___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ind w:left="0" w:hanging="0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говору №__________ от «____» ____________202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 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Акционерное общество «Алюминий Казахста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саков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 202__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ижимого и недвижимого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льненского месторождения (строительный камень) в Костанайской области, район Беимбета Майлина с передачей права недропользования на добыч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63"/>
        <w:gridCol w:w="3134"/>
        <w:gridCol w:w="835"/>
        <w:gridCol w:w="725"/>
        <w:gridCol w:w="1827"/>
        <w:gridCol w:w="809"/>
        <w:gridCol w:w="907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л-во, ш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оимость, тенге без учета НД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оимость, тенге с учетом НДС 12%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РОБИЛЬНЫЙ КОМПЛЕКС ДК-5 С ШИХТО-ПЕРЕГРУЗОЧНЫМ СКЛАДОМ &lt;1163&gt; (СДУ АЯ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ДРОБИЛЬНО-СОРТИРОВОЧНАЯ ФАБРИКА ДСФ-8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АГОН-ОБЩЕЖИТИЕ ВО-12 ДК5 &lt;1-3939&gt;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ВАЛЬНЕНСКИЙ КАРЬЕР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Л- 6 КВ №4 ОТ РП 3 - КАМЕННЫЙ КАРЬЕР L= 1100 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РОБИЛКА СМД-110 &lt;3521&gt;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ЕКУЛЬТИВАЦИЯ ЗЕМЕЛЬ УВАЛЬНЕНСКОГО КАРЬ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о недропользования по Увальненскому месторождению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и Сторо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говору №__________ от «____» ____________202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 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Акционерное общество «Алюминий Казахста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саков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 202__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ложения комплаенс»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ие положения: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0.1.1. Покупатель обязуется незамедлительно уведомить Продавца об изменении состава участников/акционеров и бенефициарных собственников Покупателя, с предоставлением подтверждающих документов. 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1.2. Продавец вправе на любом этапе отказаться от заключения Договора либо отказаться от исполнения заключенного Договора в одностороннем порядке (отказ от договора), если заключение и/или исполнение настоящего Договора повлечет нарушение или риск нарушения международных экономических санкций, которые соблюдает Акционерное общество «Алюминий Казахстана», поскольку находится под контролем компании Eurasian Resources Group S.a.r.l. (далее - Группа ERG)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0.1.3. Покупатель признает, что любое нарушение обязательств, установленных настоящим Приложением, со стороны Покупателя будет являться существенным нарушением Договора. Покупатель соглашается, что в таком случае Продавец вправе досрочно отказаться от исполнения настоящего Договора (отказ от договора). 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Покупатель обязуется возместить Продавцу любые убытки, ущерб и расходы, понесенные Продавцом или подлежащие уплате Продавцом, а также нести ответственность по претензиям третьих лиц в результате любого нарушения Покупателем норм настоящего Приложения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1.4. Покупатель обязуется до подписания настоящего Договора уведомить Продавца, если Покупатель, его участники/акционеры, бенефициарные собственники, члены органов управления и/или контроля являются связанной стороной (согласно критериям, предусмотренным Международным стандартом финансовой отчетности (МСФО (IAS) 24 «Раскрытие информации о связанных сторонах»)) по отношению к Продавцу, и/или имеется конфликт интересов между указанными лицами и должностными лицами Продавца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2. Противодействие коррупции, иным правонарушениям и соблюдение санкций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2.1. В течение срока действия настоящего Договора Покупатель обязуется соблюдать принципы Кодекса корпоративного поведения ERG, а также соблюдать (и обеспечивать соблюдение всеми своими сотрудниками, директорами, иными должностными лицами, агентами и субподрядчиками) требования Кодекса поведения поставщиков ERG. Покупатель подтверждает, что он ознакомился с содержанием указанных выше документов, актуальная версия которых была предоставлена Покупателю ответственным сотрудником Продавца. Стороны согласовали, что указанный Кодекс с момента заключения Договора, приобретает силу условий настоящего Договора, как если бы его положения были включены непосредственно в текст данного Договора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2.2. В течение срока действия настоящего Договора Покупатель обязуется соблюдать все законы и иные нормативные правовые акты в сфере международной торговли, экспортного контроля, экономических санкций, а также противодействия взяточничеству, коррупции и отмыванию денежных средств (далее – Требования в отношении противодействия коррупции и соблюдения санкций), которые соблюдает Продавец и Группа ERG, и обеспечивать такое соблюдение всеми своими сотрудниками, директорами, иными должностными лицами, агентами и субподрядчиками. В частности, Покупатель обязуется не предпринимать и обеспечивать, чтобы его сотрудники, директоры, иные должностные лица, агенты и субподрядчики также не предпринимали следующих неправомерных действий: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) платить, обещать или предлагать заплатить или разрешать заплатить какую-либо комиссию, вознаграждение за успешное выполнение, взятку, коммерческий подкуп или откат в отношении настоящего Договора, или любые другие платежи, которые нарушают Требования в отношении противодействия коррупции и соблюдения санкций, или заключать какие-либо соглашения, по которым любая такая комиссия, вознаграждение за успешное выполнение, взятка, коммерческий подкуп или откат могут быть или будут выплачены в любое время; или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) предлагать, обещать или предоставлять какое-либо неправомерное материальное или иное преимущество, прямо или косвенно, любому государственному служащему с намерением оказать влияние на действия или решения такого лица при исполнении им своих служебных обязанностей с целью получения или сохранения бизнеса, или иной ненадлежащей выгоды или преимущества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0.2.3. Ничто в настоящем Договоре не обязывает Продавца и/или Группу ERG возмещать Покупателю какие-либо затраты за предоставленные или обещанные вознаграждения, указанные выше. 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2.4. Покупатель обязуется незамедлительно уведомить Продавца, если кто-то из сотрудников, аффилированных лиц или поставщиков Продавца или его аффилированных лиц, которые находятся по контролем  Группы ERG просит о каких-либо выплатах или иных материальных ценностях, будь то для выгоды сотрудника или любого иного лица, помимо выплат, причитающихся по настоящему Договору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2.5. Для выполнения обязательств, предусмотренных в п. 10.2 и п. 10.4 выше, Покупатель может воспользоваться каналами Горячей линии ERG, чтобы сообщить о подозреваемом нарушении Требований в отношении противодействия коррупции и соблюдения санкций и других применимых законов: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) сайт Горячей лин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www.erg.ethicspoi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) телефоны Горячей линии: список номеров приведен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www.erg.ethicspoi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2.6. Покупатель подтверждает, что не был и, насколько ему известно, его владелец(цы), руководитель(ли), партнер(ы) не были осуждены, против них не проводилось расследование и они не привлекались к юридической ответственности за какое-либо правонарушение, связанное с мошенничеством, взяточничеством, коррупцией, отмыванием денежных средств, нарушением санкций или любым иным уголовным преступлением, включающим в себя недобросовестное поведение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3. Права человека, охрана труда и промышленная безопасность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3.1. Покупатель обязуется соблюдать Стандарты Международной организации труда (далее – МОТ) в сфере труда и прав человека, Стандарты деятельности по обеспечению экологической и социальной устойчивости Международной финансовой корпорации (далее – МФК), отраслевые инструкции МФК для горнодобывающей промышленности, Руководство по охране окружающей среды, здоровья и труда Группы Всемирного банка и его инструкции для горнодобывающей промышленности, Руководящие принципы ООН по предпринимательской деятельности в аспекте прав человека, Руководящие принципы ОЭСР для многонациональных предприятий, Руководящие принципы ОЭСР по должной осмотрительности для ответственного управления цепочкой поставок полезных ископаемых (Приложение  II) и Добровольные принципы в отношении безопасности и прав человека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0.3.2. Покупатель обязуется предпринимать все необходимые меры, чтобы все его сотрудники и иные лица под его управлением и контролем также соблюдали указанные в п. 10.1 требования. 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4. Право на аудит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4.1. Покупатель признает право Продавца в течение 2 (двух) календарных дней с даты уведомления Покупателя провести аудит всех соответствующих бухгалтерских книг, записей операций, систем, данных, процессов, процедур и документов (далее – «Релевантная информация») самостоятельно или посредством привлечения третьей стороны, чтобы проверить соблюдение положений данного Приложения в рамках исполнения настоящего Договора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4.2. Покупатель обязуется сотрудничать и оказывать всю необходимую поддержку, а также предоставить доступ к Релевантной информации, запрошенной Продавцом в рамках такого аудита. Продавец имеет право снимать копии любой Релевантной информации, если иное не предусмотрено применимым законодательством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4.3. Покупатель обязуется оказывать разумную поддержку и сотрудничать с Продавцом в отношении любого судебного процесса, расследования, разбирательства или исполнительного производства, проводимого каким-либо государственным, административным, регулятивным или международным органом по обвинению в даче или получении взятки, как в течение срока действия настоящего Договора, так и в течение 6 (шести) лет с даты его расторжения или истечения срока действия, если иное не предусмотрено применимым законодательством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4.4. Покупатель подтверждает, что ведет подробные, актуальные бухгалтерские книги, счета и записи операций, которые точно отражают все транзакции, относящиеся к настоящему Договору, и такие бухгалтерские книги, счета и записи операций хранятся не менее 6 (шести) лет с даты их оформления.</w:t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left" w:pos="567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Подписи Сторон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1553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100" w:top="9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0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1.%2"/>
      <w:lvlJc w:val="center"/>
      <w:pPr>
        <w:tabs>
          <w:tab w:val="num" w:pos="0"/>
        </w:tabs>
        <w:ind w:left="502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4.%1"/>
      <w:lvlJc w:val="center"/>
      <w:pPr>
        <w:tabs>
          <w:tab w:val="num" w:pos="0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decimal"/>
      <w:lvlText w:val="7.%1"/>
      <w:lvlJc w:val="center"/>
      <w:pPr>
        <w:tabs>
          <w:tab w:val="num" w:pos="0"/>
        </w:tabs>
        <w:ind w:left="862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9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8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10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Arial" w:hAnsi="Arial" w:eastAsia="Times New Roman" w:cs="Arial"/>
      <w:b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Style24">
    <w:name w:val="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720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7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5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Тема примечания"/>
    <w:basedOn w:val="Style27"/>
    <w:next w:val="Style27"/>
    <w:qFormat/>
    <w:pPr>
      <w:widowControl/>
      <w:autoSpaceDE w:val="true"/>
    </w:pPr>
    <w:rPr>
      <w:rFonts w:ascii="Calibri" w:hAnsi="Calibri" w:eastAsia="Calibri" w:cs="Calibri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.ethicspoint.com/" TargetMode="External"/><Relationship Id="rId3" Type="http://schemas.openxmlformats.org/officeDocument/2006/relationships/hyperlink" Target="http://www.erg.ethicspoin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6:00Z</dcterms:created>
  <dc:creator>Калинин Алексей</dc:creator>
  <dc:description/>
  <cp:keywords/>
  <dc:language>en-US</dc:language>
  <cp:lastModifiedBy>superuser</cp:lastModifiedBy>
  <cp:lastPrinted>2020-01-05T12:46:00Z</cp:lastPrinted>
  <dcterms:modified xsi:type="dcterms:W3CDTF">2022-01-12T05:43:00Z</dcterms:modified>
  <cp:revision>4</cp:revision>
  <dc:subject/>
  <dc:title/>
</cp:coreProperties>
</file>