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</w:t>
      </w:r>
      <w:r>
        <w:rPr>
          <w:b/>
          <w:bCs/>
          <w:sz w:val="28"/>
        </w:rPr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т технического осмотра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омиссия составила настоящий акт осмотра основных узлов и деталей автомобиля БелАЗ-7540В гар. № 564, инв.№ И0168219, 2006 г. Остаточная стоимость –0 тенге.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ходе осмотра автомобиля БелАЗ-7540В гар. № 564, комиссией выявле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 – подвержен коррозии, имеет трещины, требуется ремон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ма - имеет трещины, требуется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С – требуется капитальный ремонт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ний мост -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ний мост – требуется капитальный ремо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мозная система -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МП -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евое управление - требуется капитальный ремонт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оборудование – требуется заме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а автомашины - подвержена коррозии, имеет трещины. 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влическое оборудование -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линдры подвески- требуется капитальный ремонт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ктивные штанги - требуется капитальный ремон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аторы подвержены коррозийному износ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у осмотра, комиссией было принято решение: дальнейшая эксплуатация автомобиля БелАЗ-7540В гар. № 564, экономически нецелесообразна и ремонту не подлежит, подлежит спис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7:45:00Z</dcterms:created>
  <dc:creator>User</dc:creator>
  <dc:description/>
  <cp:keywords/>
  <dc:language>en-US</dc:language>
  <cp:lastModifiedBy>Olga Mikhailova</cp:lastModifiedBy>
  <cp:lastPrinted>2024-06-07T09:21:00Z</cp:lastPrinted>
  <dcterms:modified xsi:type="dcterms:W3CDTF">2024-06-21T07:45:00Z</dcterms:modified>
  <cp:revision>2</cp:revision>
  <dc:subject/>
  <dc:title>Директор АТУ АО «ССГПО»</dc:title>
</cp:coreProperties>
</file>