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кт технического осмотра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Комиссия составила настоящий акт осмотра основных узлов и деталей автомобиля АВТОМОБИЛЬ УАЗ 3163-337 гар. № 1007, инв.№ И6104823, год выпуска 2009 г. Остаточная стоимость –0 тенге. </w:t>
      </w:r>
    </w:p>
    <w:p>
      <w:pPr>
        <w:pStyle w:val="TextBody"/>
        <w:tabs>
          <w:tab w:val="clear" w:pos="708"/>
          <w:tab w:val="left" w:pos="382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осмотра автомобиля АВТОМОБИЛЬ УАЗ 3163-337 гар. № 1007, комиссией выявлено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6805"/>
      </w:tblGrid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грегатов и детале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состояние и комплектность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3"/>
            <w:r>
              <w:rPr>
                <w:sz w:val="22"/>
                <w:szCs w:val="22"/>
              </w:rPr>
              <w:t>Требуется  капитального ремонта</w:t>
            </w:r>
            <w:bookmarkEnd w:id="0"/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маз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вуе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переда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OLE_LINK2"/>
            <w:bookmarkStart w:id="2" w:name="OLE_LINK1"/>
            <w:r>
              <w:rPr>
                <w:sz w:val="22"/>
                <w:szCs w:val="22"/>
              </w:rPr>
              <w:t xml:space="preserve">Требуется ревизия </w:t>
            </w:r>
            <w:bookmarkEnd w:id="1"/>
            <w:bookmarkEnd w:id="2"/>
            <w:r>
              <w:rPr>
                <w:sz w:val="22"/>
                <w:szCs w:val="22"/>
              </w:rPr>
              <w:t>и ремон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ле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ревизи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OLE_LINK4"/>
            <w:r>
              <w:rPr>
                <w:sz w:val="22"/>
                <w:szCs w:val="22"/>
              </w:rPr>
              <w:t>Требуется ревизия</w:t>
            </w:r>
            <w:bookmarkEnd w:id="3"/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хлажде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 капитального ремонт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ое управле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 капитального ремонта</w:t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ий мос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OLE_LINK6"/>
            <w:bookmarkStart w:id="5" w:name="OLE_LINK5"/>
            <w:r>
              <w:rPr>
                <w:sz w:val="22"/>
                <w:szCs w:val="22"/>
              </w:rPr>
              <w:t>Требуется ревизия</w:t>
            </w:r>
            <w:bookmarkEnd w:id="4"/>
            <w:bookmarkEnd w:id="5"/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сор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ревизи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й мос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OLE_LINK7"/>
            <w:r>
              <w:rPr>
                <w:sz w:val="22"/>
                <w:szCs w:val="22"/>
              </w:rPr>
              <w:t>Требуется ревизия</w:t>
            </w:r>
            <w:bookmarkEnd w:id="6"/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мисс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ревизи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ая систем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ревизи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ревизи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ревизи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OLE_LINK8"/>
            <w:r>
              <w:rPr>
                <w:sz w:val="22"/>
                <w:szCs w:val="22"/>
              </w:rPr>
              <w:t>Повреждена коррозией ,имеет трещины</w:t>
            </w:r>
            <w:bookmarkEnd w:id="7"/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я, поднож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а коррозией ,имеет трещины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ное оборудова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вует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РМАТУРА И ОБОРУДОВАНИЕ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2126"/>
        <w:gridCol w:w="567"/>
        <w:gridCol w:w="1984"/>
        <w:gridCol w:w="7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OLE_LINK9"/>
            <w:r>
              <w:rPr>
                <w:sz w:val="22"/>
                <w:szCs w:val="22"/>
              </w:rPr>
              <w:t>б/у</w:t>
            </w:r>
            <w:bookmarkEnd w:id="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и си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OLE_LINK10"/>
            <w:r>
              <w:rPr>
                <w:sz w:val="22"/>
                <w:szCs w:val="22"/>
              </w:rPr>
              <w:t>б/у</w:t>
            </w:r>
            <w:bookmarkEnd w:id="9"/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 зажиг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ки бензоба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арь зад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очист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к при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НАЛИЧИЕ ПОКРЫШЕК, КАМЕР (при наличиии)</w:t>
      </w:r>
    </w:p>
    <w:tbl>
      <w:tblPr>
        <w:tblW w:w="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0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крыш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, % годности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шипован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шипован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шипован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шипован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у осмотра, комиссией было принято решение: дальнейшая эксплуатация автомобиля АВТОМОБИЛЬ УАЗ 3163-337, экономически нецелесообразна и ремонту не подлежит, подлежит списанию.</w:t>
      </w:r>
    </w:p>
    <w:p>
      <w:pPr>
        <w:pStyle w:val="Normal"/>
        <w:jc w:val="both"/>
        <w:rPr/>
      </w:pPr>
      <w:r>
        <w:rPr/>
        <w:t xml:space="preserve">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76"/>
        <w:gridCol w:w="321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1:00Z</dcterms:created>
  <dc:creator>User</dc:creator>
  <dc:description/>
  <cp:keywords/>
  <dc:language>en-US</dc:language>
  <cp:lastModifiedBy>Olga Mikhailova</cp:lastModifiedBy>
  <cp:lastPrinted>2024-06-07T09:20:00Z</cp:lastPrinted>
  <dcterms:modified xsi:type="dcterms:W3CDTF">2024-06-27T12:11:00Z</dcterms:modified>
  <cp:revision>2</cp:revision>
  <dc:subject/>
  <dc:title>Директор АТУ АО «ССГПО»</dc:title>
</cp:coreProperties>
</file>