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Алексеевк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а технического состояния автомашин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ИЛ 4503, гос. № С 235 КА, инв. № *00010993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составлен настоящий акт на предмет осмотра технического состояния автомашины ЗИЛ 4503, гос. № С 235 КА, инв.  № *00010993, с целью определения возможности его дальнейшей эксплуатации и установки срока полезного использования основного средства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становлено следующее: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втомобиль ЗИЛ 4503, гос. № С 235 КА, шасси № 3356138, инв. № *00010993, № двигателя 084435, 1993 г. в., пробег с начала эксплуатации –384 539 км, с нулевой остаточной стоимостью.               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вигатель имеет частичное разрушение системы охлаждения блока двигателя, выработка посадочных мест под коренные подшипники коленчатого вала, предельный износ и трещины коленчатого вала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робка передач имеет предельный износ шестерен, валов, синхронизаторов и посадочных мест под подшипники в корпусе КПП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ма деформирована, неоднократно подвергалась ремонту и сварочным работам, имеет многочисленные трещины лонжеронов и силовых поперечен.  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диатор имеет сквозные коррозийные повреждения. Кабина деформирована и подвержена коррозии. Реактивные штанги задней подвески и кронштейны их крепления имеют выработку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ормозные барабаны передних и задних колес имеют максимальный износ. В ступицах имеется износ посадочных мест под подшипники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ная передача промежуточного моста также имеет выработку ведомой и ведущей шестерни и выработку посадочных мест под подшипники в картере главной передачи. 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втошины имеют предельный износ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ше изложенного комиссия пришла к выводу: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в виду интенсивной эксплуатации автомобиль ЗИЛ 4503, гос. № С 235 КА, инв. № *00010993, из–за имеющихся повреждений конструкций и износа, к дальнейшей эксплуатации не пригоден.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3:00Z</dcterms:created>
  <dc:creator>user</dc:creator>
  <dc:description/>
  <cp:keywords/>
  <dc:language>en-US</dc:language>
  <cp:lastModifiedBy>Olga Mikhailova</cp:lastModifiedBy>
  <cp:lastPrinted>2024-07-05T09:17:00Z</cp:lastPrinted>
  <dcterms:modified xsi:type="dcterms:W3CDTF">2024-07-11T07:33:00Z</dcterms:modified>
  <cp:revision>2</cp:revision>
  <dc:subject/>
  <dc:title/>
</cp:coreProperties>
</file>