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 технического осмотр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миссия составила настоящий акт осмотра основных узлов и деталей опоропереносчика К-701</w:t>
      </w:r>
      <w:r>
        <w:rPr/>
        <w:t>, гар. № 136, изготовлен в РФ ПО «Кировский завод» инв.№ И6106097, 2010 года выпуска и остаточной стоимостью – 0 тенге. В ТЦ эксплуатируется с августа 2010 года.</w:t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szCs w:val="28"/>
        </w:rPr>
        <w:t>В ходе осмотра тягача К-701 комиссией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ма К-701 деформирована, неоднократно электро-дуговой сваркой проваривались трещины появлявшиеся от тяжёлых условий эксплуатации, рабочий орган (лафет) деформирован (изогнут), ремонту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 ДВС выработан моторесурс, не развивает рабочую мощность, предельный износ поршневой группы, коленчатого вала, ГРМ, топливной системы и системы охл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ПП К-701 неисправна, корпус имеет трещины и разбит в посадочных местах подшипников. Валы и шестерни изношены по зубьям и шлицам, ремон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нос шестерней редуктора привода насоса, ремонту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опливный бак и гидробак неоднократно заварены и деформированы, ремонту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бина и двери К-701 деформированы и на стеклах появляются трещ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лицовка, лестницы с подножками и перилами деформированы и зава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ормозная и стояночная система неисправна, пневмосистема тормозов из-за длительной эксплуатации и коррозии ремонту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дяной  и масляный радиатор неисправен вследствие длительной эксплуатации и  обширной коррозии трубок сердцевины и бачков радиатора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</w:rPr>
        <w:tab/>
        <w:tab/>
        <w:t>По результатам осмотра комиссией было принято решение, дальнейшая эксплуатация опоропереносчика экономически не целесообразна и ремонту не подлежит.  Опоропереносчик К-701</w:t>
      </w:r>
      <w:r>
        <w:rPr>
          <w:sz w:val="28"/>
        </w:rPr>
        <w:t>, гар. № 136</w:t>
      </w:r>
      <w:r>
        <w:rPr>
          <w:sz w:val="28"/>
          <w:szCs w:val="28"/>
        </w:rPr>
        <w:t xml:space="preserve">  подлежит списа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3:00Z</dcterms:created>
  <dc:creator>User</dc:creator>
  <dc:description/>
  <cp:keywords/>
  <dc:language>en-US</dc:language>
  <cp:lastModifiedBy>Olga Mikhailova</cp:lastModifiedBy>
  <cp:lastPrinted>2024-05-04T11:45:00Z</cp:lastPrinted>
  <dcterms:modified xsi:type="dcterms:W3CDTF">2024-05-28T07:53:00Z</dcterms:modified>
  <cp:revision>2</cp:revision>
  <dc:subject/>
  <dc:title>Директор АТУ АО «ССГПО»</dc:title>
</cp:coreProperties>
</file>