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 xml:space="preserve">Составила настоящий акт осмотра основных узлов и деталей технологического автосамосвала </w:t>
      </w:r>
      <w:r>
        <w:rPr>
          <w:sz w:val="24"/>
          <w:szCs w:val="28"/>
          <w:lang w:val="en-US"/>
        </w:rPr>
        <w:t>CAT</w:t>
      </w:r>
      <w:r>
        <w:rPr>
          <w:sz w:val="24"/>
          <w:szCs w:val="28"/>
        </w:rPr>
        <w:t>-777</w:t>
      </w:r>
      <w:r>
        <w:rPr>
          <w:sz w:val="24"/>
          <w:szCs w:val="28"/>
          <w:lang w:val="en-US"/>
        </w:rPr>
        <w:t>D</w:t>
      </w:r>
      <w:r>
        <w:rPr>
          <w:sz w:val="24"/>
          <w:szCs w:val="28"/>
        </w:rPr>
        <w:t xml:space="preserve"> г/п 92 гаражный № 31, инвентарный *00000031-3, 2002 года выпуска, эксплуатируется с 1 декабря 2002г.</w:t>
      </w:r>
    </w:p>
    <w:p>
      <w:pPr>
        <w:pStyle w:val="Normal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 ходе осмотра автосамосвала CAT-777D г/п 92 гаражный № 31 комиссией установле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ДВС – согласно наработанных моточасов требуется капитальный ремонт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ТР - согласно наработанных моточасов требуется капитальный ремонт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КПП - согласно наработанных моточасов требуется капитальный ремонт, ремонта пригоден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ма – много трещин, ремонту не подлежит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ередние подвески - согласно наработанных моточасов требуется капитальный ремонт, ремонта пригоде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Задние подвески - согласно наработанных моточасов требуется капитальный ремонт, ремонта пригоде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ЦОМа - согласно наработанных моточасов требуется капитальный ремонт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Бортовые редуктора – в исправном состояни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-рама – ремонту не подлежи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улевая трапеция - согласно наработанных моточасов требуется капитальный ремо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дний и передний тормоза - согласно наработанных моточасов требуется капитальный ремо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дний мост - согласно наработанных моточасов требуется капитальный ремо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абина –подвержена коррозии, восстановлению не подлежи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Шина автомобильная 27.00</w:t>
      </w:r>
      <w:r>
        <w:rPr>
          <w:szCs w:val="28"/>
          <w:lang w:val="en-US"/>
        </w:rPr>
        <w:t>R</w:t>
      </w:r>
      <w:r>
        <w:rPr>
          <w:szCs w:val="28"/>
        </w:rPr>
        <w:t>49 б/у - 6 шт. утиль ремонту не подлежит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тформа – имеет многочисленную коррозию, восстановлению не подлежит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диатор системы охлаждения ДВС – неисправен вследствие длительной эксплуатации и обширной коррозии трубок сердцевины и бачков радиатор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о результатам осмотра комиссией было принято решение: дальнейшая эксплуатация автосамосвала экономический не целесообразна и ремонту не подлежит Автосамосвал </w:t>
      </w:r>
      <w:r>
        <w:rPr>
          <w:szCs w:val="28"/>
          <w:lang w:val="en-US"/>
        </w:rPr>
        <w:t>CAT</w:t>
      </w:r>
      <w:r>
        <w:rPr>
          <w:szCs w:val="28"/>
        </w:rPr>
        <w:t>-777</w:t>
      </w:r>
      <w:r>
        <w:rPr>
          <w:szCs w:val="28"/>
          <w:lang w:val="en-US"/>
        </w:rPr>
        <w:t>D</w:t>
      </w:r>
      <w:r>
        <w:rPr>
          <w:szCs w:val="28"/>
        </w:rPr>
        <w:t xml:space="preserve"> г/п 92 гаражный № 31, подлежит списанию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76"/>
        <w:gridCol w:w="321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55:00Z</dcterms:created>
  <dc:creator>User</dc:creator>
  <dc:description/>
  <cp:keywords/>
  <dc:language>en-US</dc:language>
  <cp:lastModifiedBy>Alexandra Kuvshinova</cp:lastModifiedBy>
  <cp:lastPrinted>2021-06-04T11:23:00Z</cp:lastPrinted>
  <dcterms:modified xsi:type="dcterms:W3CDTF">2023-05-25T05:25:00Z</dcterms:modified>
  <cp:revision>3</cp:revision>
  <dc:subject/>
  <dc:title>Директор АТУ АО «ССГПО»</dc:title>
</cp:coreProperties>
</file>