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КТ ОСМОТРА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«_____»_______________20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ранспортное средство </w:t>
      </w:r>
      <w:r>
        <w:rPr>
          <w:lang w:val="en-US"/>
        </w:rPr>
        <w:t>AUD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8, грузоподъемность (пассаж.)________тн (чел),  </w:t>
      </w:r>
    </w:p>
    <w:p>
      <w:pPr>
        <w:pStyle w:val="Normal"/>
        <w:spacing w:lineRule="auto" w:line="360"/>
        <w:rPr/>
      </w:pPr>
      <w:r>
        <w:rPr/>
        <w:t>Гар.№ 1008,  гос.№ Н 0307 10,  шасси № WAUZZZ4DZWN018518 ,  двигатель №________________                Год выпуска 1998, тех.паспорт  Р</w:t>
      </w:r>
      <w:r>
        <w:rPr>
          <w:lang w:val="en-US"/>
        </w:rPr>
        <w:t>R</w:t>
      </w:r>
      <w:r>
        <w:rPr/>
        <w:t xml:space="preserve"> № 00008269</w:t>
      </w:r>
    </w:p>
    <w:p>
      <w:pPr>
        <w:pStyle w:val="Normal"/>
        <w:spacing w:lineRule="auto" w:line="360"/>
        <w:rPr/>
      </w:pPr>
      <w:r>
        <w:rPr/>
        <w:t>Пробег(наработка)  с начала эксплуатации      98623 к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ХНИЧЕСКОЕ СОСТОЯНИЕ</w:t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6805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грегатов и детале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и комплектность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справе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смаз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справн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справн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пл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справно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ит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справн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хлажд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справе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вое управл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ребует ревизии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ий мос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ребует ревизии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с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ний мос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ребует ремонт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мисс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справн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систем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справн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справн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справн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ья, поднож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справн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сное оборудова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РМАТУРА И 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2126"/>
        <w:gridCol w:w="567"/>
        <w:gridCol w:w="198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ояние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я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ушки си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ен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пер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о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рк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 зажиг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ки бензоб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арь за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лоочист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ток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НАЛИЧИЕ ПОКРЫШЕК, КАМЕР (при наличи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12"/>
        <w:gridCol w:w="567"/>
        <w:gridCol w:w="1504"/>
        <w:gridCol w:w="2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окрыш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, % го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окрыш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, % годности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я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я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я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я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личие гос. номерных знаков, техпаспорта:_________в наличии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ояние окраски__________ хорошее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ОБЩЕЕ ЗАКЛЮЧЕНИЕ</w:t>
      </w:r>
      <w:r>
        <w:rPr/>
        <w:t xml:space="preserve">: Транспортное средство на ходу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7:00Z</dcterms:created>
  <dc:creator>User</dc:creator>
  <dc:description/>
  <cp:keywords/>
  <dc:language>en-US</dc:language>
  <cp:lastModifiedBy>Alexandra Kuvshinova</cp:lastModifiedBy>
  <cp:lastPrinted>2023-06-22T15:29:00Z</cp:lastPrinted>
  <dcterms:modified xsi:type="dcterms:W3CDTF">2023-08-21T09:22:00Z</dcterms:modified>
  <cp:revision>14</cp:revision>
  <dc:subject/>
  <dc:title>2</dc:title>
</cp:coreProperties>
</file>